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pacing w:val="3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20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20"/>
          <w:sz w:val="48"/>
          <w:szCs w:val="48"/>
        </w:rPr>
        <w:t>广西壮族自治区瞪羚企业认定申请书</w:t>
      </w:r>
    </w:p>
    <w:p>
      <w:pPr>
        <w:pStyle w:val="Normal"/>
        <w:spacing w:lineRule="exact" w:line="600"/>
        <w:ind w:firstLine="723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2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sz w:val="32"/>
          <w:szCs w:val="32"/>
        </w:rPr>
        <w:t>企业名称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           年    月    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广西壮族自治区科学技术厅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二〇二〇年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;宋体-方正超大字符集" w:cs="宋体;SimSun"/>
          <w:b/>
          <w:b/>
          <w:sz w:val="28"/>
          <w:szCs w:val="28"/>
        </w:rPr>
      </w:pPr>
      <w:r>
        <w:rPr>
          <w:rFonts w:eastAsia="方正小标宋简体;宋体-方正超大字符集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企业应认真填写，叙述文字简明扼要，书写一律打印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栏目不得空缺，无内容时填写“无”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；数据有小数时，保留两位小数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关财务数据要与审计报告报表一致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产业领域”主要包括广西传统优势产业、先进制造业、新一代信息技术、互联网经济、高性能新材料、生态环保、优势特色农业、海洋资源开发利用、大健康等产业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人员情况按照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末数据统计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近三年是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知识产权、标准情况一栏中，未明确说明近三年时限的，均按照截止申报日前统计数填写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中知识产权按照《高新技术企业认定管理办法》有关要求进行统计，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64" w:right="1491" w:gutter="0" w:header="119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申报材料书籍式装订成册，指定位置加盖企业公章并加盖骑缝章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广西瞪羚企业认定基本信息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113"/>
        <w:gridCol w:w="1417"/>
        <w:gridCol w:w="313"/>
        <w:gridCol w:w="665"/>
        <w:gridCol w:w="440"/>
        <w:gridCol w:w="47"/>
        <w:gridCol w:w="258"/>
        <w:gridCol w:w="6"/>
        <w:gridCol w:w="802"/>
        <w:gridCol w:w="552"/>
        <w:gridCol w:w="461"/>
        <w:gridCol w:w="717"/>
        <w:gridCol w:w="400"/>
        <w:gridCol w:w="1107"/>
      </w:tblGrid>
      <w:tr>
        <w:trPr>
          <w:trHeight w:val="530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名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人代表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详细地址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时间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资金（万元）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一社会信用代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营产品或服务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属区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属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高新区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工总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发人员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为经过认定的国家高新技术企业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高企证书编号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为国家知识产权示范企业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为历届创新创业大赛获奖企业（国赛、区赛）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是否上市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市代码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业领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可多选）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广西传统优势产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先进制造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新一代信息技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互联网经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高性能新材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生态环保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优势特色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海洋资源开发利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大健康等产业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其它领域（请注明具体领域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1400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型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国有或国有控股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集体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联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港、澳、台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 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获得知识产权数量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明专利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用新型（近三年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著作权（近三年）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观设计（近三年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植物新品种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级农作物品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新药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一级中药保护品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集成电路布图设计专有权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防专利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获得的知识产权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产权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授权日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授权号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获得方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近三年开发新产品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产品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投产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销售收入（万元）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净利润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近三年研发项目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名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来源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研发经费投入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标准数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标准数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标准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。</w:t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制定标准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名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类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或参与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度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研发平台级别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国家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市级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市级以上研发平台类别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;SimHei" w:cs="Times New Roman"/>
                <w:spacing w:val="-6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重点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</w:p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发平台名称、批准年度和部门、文件号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6"/>
              <w:rPr>
                <w:rFonts w:ascii="Times New Roman" w:hAnsi="Times New Roman" w:eastAsia="楷体_GB2312" w:cs="Times New Roman"/>
                <w:spacing w:val="-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152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概况和申报理由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sz w:val="20"/>
              </w:rPr>
              <w:t>（反映企业发展过程、主要产品、技术水平、近三年重点研发项目开发及其新产品上市情况、承担国家或地方科研项目情况、是否符合申报条件等）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;SimHei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24"/>
        </w:rPr>
        <w:t xml:space="preserve">二、企业近三年经济和财务状况                            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559"/>
        <w:gridCol w:w="1700"/>
      </w:tblGrid>
      <w:tr>
        <w:trPr>
          <w:trHeight w:val="772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销售收入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销售收入平均增长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缴税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税收平均增长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利润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净资产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出口总额（万美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资产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负债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研究开发费用金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研究开发费用总额（万元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研究开发费用总额占同期销售收入总额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/>
          <w:szCs w:val="20"/>
        </w:rPr>
        <w:t>销售收入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销售收入＋第三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销售收入）－</w:t>
      </w:r>
      <w:r>
        <w:rPr>
          <w:rFonts w:cs="Times New Roman" w:ascii="Times New Roman" w:hAnsi="Times New Roman"/>
          <w:szCs w:val="20"/>
        </w:rPr>
        <w:t>1}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税收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缴税总额＋第三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缴税总额）－</w:t>
      </w:r>
      <w:r>
        <w:rPr>
          <w:rFonts w:cs="Times New Roman" w:ascii="Times New Roman" w:hAnsi="Times New Roman"/>
          <w:szCs w:val="20"/>
        </w:rPr>
        <w:t>1}×</w:t>
      </w:r>
      <w:r>
        <w:rPr>
          <w:rFonts w:cs="Times New Roman" w:ascii="Times New Roman" w:hAnsi="Times New Roman"/>
          <w:szCs w:val="20"/>
        </w:rPr>
        <w:t>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17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2018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2019</w:t>
      </w:r>
      <w:r>
        <w:rPr>
          <w:rFonts w:ascii="Times New Roman" w:hAnsi="Times New Roman" w:cs="Times New Roman"/>
          <w:szCs w:val="20"/>
        </w:rPr>
        <w:t>年销售收入和缴税总额数据都要大于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三、承诺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8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法定代表人（授权人）签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66" w:gutter="0" w:header="119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广西瞪羚企业申请认定推荐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推荐部门（盖章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6"/>
        <w:gridCol w:w="1171"/>
        <w:gridCol w:w="969"/>
        <w:gridCol w:w="1013"/>
        <w:gridCol w:w="1312"/>
        <w:gridCol w:w="1499"/>
        <w:gridCol w:w="1202"/>
        <w:gridCol w:w="1465"/>
        <w:gridCol w:w="1306"/>
        <w:gridCol w:w="1471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销售收入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销售收入平均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缴税总额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税收平均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研发经费投入总额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平均研发投入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1191" w:top="1724" w:footer="992" w:bottom="13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5" w:leader="none"/>
        <w:tab w:val="right" w:pos="86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03:00Z</dcterms:created>
  <dc:creator>somebody</dc:creator>
  <dc:description/>
  <dc:language>en-US</dc:language>
  <cp:lastModifiedBy>唐炳汉</cp:lastModifiedBy>
  <cp:lastPrinted>2019-10-30T10:45:00Z</cp:lastPrinted>
  <dcterms:modified xsi:type="dcterms:W3CDTF">2020-09-10T00:04:00Z</dcterms:modified>
  <cp:revision>4</cp:revision>
  <dc:subject/>
  <dc:title/>
</cp:coreProperties>
</file>