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005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微软雅黑" w:eastAsia="方正小标宋简体;Arial Unicode MS"/>
          <w:sz w:val="36"/>
          <w:szCs w:val="36"/>
        </w:rPr>
        <w:t>年高新技术企业资格到期企业名单</w:t>
      </w:r>
    </w:p>
    <w:p>
      <w:pPr>
        <w:pStyle w:val="Normal"/>
        <w:spacing w:lineRule="exact" w:line="540"/>
        <w:jc w:val="center"/>
        <w:rPr/>
      </w:pPr>
      <w:r>
        <w:rPr/>
        <w:t>（</w:t>
      </w:r>
      <w:r>
        <w:rPr/>
        <w:t>570</w:t>
      </w:r>
      <w:r>
        <w:rPr/>
        <w:t>家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8"/>
        <w:gridCol w:w="5407"/>
        <w:gridCol w:w="1564"/>
      </w:tblGrid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皓海碳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八桂凌云茶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百矿铝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百色银海铝业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福宝信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银铝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蓝星大华化工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桂铝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平果力保佳锁业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强强碳素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双迎门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田东达盛化工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田东锦鑫化工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田东民泰实业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田阳金鹏冶炼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伟健药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源林中药制品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西市大西南锰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东昊润新材料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信发铝电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诚德金属压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黑珍珠海洋生物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绩迅电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嘉华珠宝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嘉信高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福林绿色生物肥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天硌打印耗材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兴龙生物制品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振发海洋产业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星沅电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银河开关设备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银河科技变压器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海精一电力器材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合浦县惠来宝机械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利强电气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喷施宝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新未来信息产业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新鑫能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星宇智能电气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源久网络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检食品检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浦沪天高岭土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兖矿北海高岭土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辉煌朗洁环保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新湘桂制糖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丰源钢结构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宁明百事康生物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祥青山中密度纤维板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铝广西国盛稀土开发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农创新紫瑞集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0" w:right="-1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兴市怡诚食品开发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0" w:right="-1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盛农磷化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0" w:right="-1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防城港美好涂料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0" w:right="-1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防城港市明良长富石化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0" w:right="-1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川新锐气体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0" w:right="-1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川有色金属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0" w:right="-1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垦糖业集团昌菱制糖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0" w:right="-1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盛隆冶金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0" w:right="-1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十九冶集团（防城港）设备结构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安泰化工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达庆生物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贵港市蓝月亮水处理环保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国宏智鸿环境科技发展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晟木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久久星新能源车辆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龙昌环保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美声电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芭田生态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飞创节能设备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嘉龙海杰电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丹利化肥贵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安辰信息产业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博唯信息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创美信息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甙元植物制品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鼎恒工程质量检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菲比电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林林松电力科技开发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聘网络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国盾人防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阳启程环保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极地绿化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宏建筑工程质量检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健坤科技发展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蓝天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临届数字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鸣新底盘部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山河测绘信息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善图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塔锡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小草信息产业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智度信息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安信软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博能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创研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大容文化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大友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器科学研究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梵玛科机械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丰润莱生物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福达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福达曲轴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福菱信息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高德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高新区科丰机械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广陆数字测控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桂强机械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国际电线电缆集团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恒保健康用品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鸿程矿山设备制造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华越环保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吉福思罗汉果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嘉威信息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金铭和智控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金铱星科技发展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科特机械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矿产地质研究院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莱茵生物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漓佳金属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力拓信息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明富金属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南药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普兰德生物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千烨农产品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全州燎原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润泰生物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赛尔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赛普电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三金大健康产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三养胶麦生态食疗产业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实力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创生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富华金属制品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淦隆环保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和鑫防水装饰材料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绘天信息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晶瑞传感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利通电子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三棱生物制品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众信电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啄木鸟医疗器械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五环电器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橡胶设计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新力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信通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智神信息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众捷新能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众阳光能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紫竹乳胶制品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集团曙光橡胶工业研究设计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桂林矿产地质研究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广维化工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城仫佬族自治县顶联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碧清源环保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贺州恒达板业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贺州市科隆粉体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贺州市正丰现代农业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真龙彩印包装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真龙实业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汇众网络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鸡药业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创伟冶金耐材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德福特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汇元锰业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来宾小平阳湘桂制糖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垦糖业集团红河制糖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申亿汽车零部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铁合金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华元通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精诚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宣县新汇农作物种植家庭农场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盛车桥（柳州）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澳铂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白莹特种纸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博达软件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富达生物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瀚维智测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恒诚工程质量检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辉煌耐磨技术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家之宝网络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虹有害生物防治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城县川东磷化工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工机械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州昊邦日化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州和信工程质量检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州特变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州特种变压器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州中衡工程检测咨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鹿寨通用人造板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迈联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七色珠光材料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日田药业集团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森淼环保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圣肃法律咨询服务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世诚工程检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数讯网络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双起起重机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思诺电气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泰昌鸿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万安汽车底盘系统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信东地源热泵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银钻电气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远望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堂药业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志远节能环保设备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智造文化创意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象木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城塑创科技发展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工柳州传动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奥兴汽配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贝丽嘉涂料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博纳汽车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辰天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达迪通信技术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东方工程橡胶制品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东迎预应力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方盛电气系统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福瑞特汽车零部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桂滨铸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桂通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海格电气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海特迪桢瑟汽车部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航盛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豪姆机械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豪祥特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沪信汽车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华晟纺织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佳力电机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杰诺瑞汽车电器系统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科路测量仪器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科瑞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克雷拉减振器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乐来汽车分析测试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利元光电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联盟通管设备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林道轻型木结构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柳工液压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六和方盛机械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欧维姆结构检测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派溥管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日高汽车水泵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爱林机械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本质企业安全咨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标新特钢泵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彩之星印刷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昌海茧丝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川柳汽车机械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萃丰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富城机械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够力金融服务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海达新型材料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恒泰气体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恒卓汽车零部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宏升胶原蛋白肠衣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华航消防设备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回龙汽车配件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简易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建益电工材料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建筑设计科学研究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聚能电气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俊杰汽配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利威车业橡胶机械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龙杰汽车配件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木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七彩阳光安全玻璃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青岚互动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瑞和塑料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三龙耐磨焊接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圣诺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双铠工业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苏玛特机器人自动化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威尔姆预应力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兴拓工贸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旭平首饰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银盾机械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英利机械铸造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永信机械配件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运能电脑软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正和运输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中基机械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中晶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中配橡塑配件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双林汽车部件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双英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铁路工程质量检测中心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通为机械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易舟汽车空调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煜华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源创电喷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振业焊接机电设备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中科机器人自动化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紫荆技术转移中心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贵盛茧丝工贸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融丰农业生产资料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侗族自治县仙池茶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能石油化工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船西江造船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仑河医科工业集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检验认证集团广西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纵深供应链管理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阳县建丰混凝土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安捷讯电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安硕尔安全技术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奥士达环境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百旺金赋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柏睿通建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宝世光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部湾环境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宾阳县建华混凝土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彬伟装饰材料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博环环境咨询服务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博士海意信息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博世科环保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岑科电子工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超博网络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春茂电气自动化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凯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源之本肥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东蒙乳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东显电子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多得乐生物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丰锦园林建设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福美耀节能门窗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福宁工贸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高源淀粉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固荣消防技术事务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光普新能源设备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广播电视信息网络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盾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能科技发展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能软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宁网络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仪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国博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海德利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赫阳能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横县恒丰建材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宏业环保节能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鸿生源环保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都建筑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赣电力设备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鸿环保设备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蓝建筑装饰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南通信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瑞立信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信工程设计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翼联创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银医学检验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及时雨金融服务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吉锐安全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计算中心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二建筑工程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安装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江宇通信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交通设计集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交投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捷佳润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捷通高速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界围信息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奔腾汽车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步电力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茶王油脂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陵农牧集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中软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进联德环保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京和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经正科技开发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景鹏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巨哲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卡斯特动漫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源工程咨询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浪潮国强软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乐土生物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联怡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联源电缆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联正达通信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凌晨教学设备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零贰零网络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龙杰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绿晨环境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绿德华天环保投资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绿康环保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绿能电力勘察设计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明电电气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明昇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宝特电气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南铝箔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博恩康生物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德致药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嘉泰水泥制品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科冠医药科技开发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平衡信息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齐顺化工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人防防护设备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商佳信息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市博睿通软件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市精祥仪表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市康之豆食品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市龙传信息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泰诺生物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天海测绘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永明信息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智博电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中远电气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山白毛茶茶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翔环保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业机械研究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诺方储能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诺优网络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七三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钱盆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青龙化学建材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日海信息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锐武信息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瑞特种子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润亚环保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三立科技发展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三实园林景观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三维遥感信息工程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善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商大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申龙汽车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神环环保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盛润数通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盛誉糖机制造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手拉手智能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泰诚土地咨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特飞云天航空动力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同城小鸟网络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万通制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万信工程咨询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威尔森环保科技开发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维威制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文韬智能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夏阳环保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祥博信息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新鸿通科技产业园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新时代信息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新章物电防伪技术开发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信凯安防工程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兴宏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迅裕电力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阳工电线电缆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颐生园生态农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亿程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易启联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和工程项目管理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隆盛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银洲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优耐信息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友迪资讯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长润环境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长长路桥建设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豪电气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智宸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智宇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船北部湾船舶及海洋工程设计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科索顿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联信息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珠江啤酒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机械工业研究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数字证书认证中心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水利科学研究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卓信网络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蓝设计（集团）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彻彼斯高新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电网综合能源广西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南铝业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艾科普实验设备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八菱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超伏电气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车泰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东恒华道生物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广发重工集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汉和生物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华资电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可煜能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立诚企业管理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联创天下信息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庞博生物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千年工艺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戎马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晟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城规地理信息技术中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创宇茶叶机械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德钢联重工机械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嘉大混凝土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绿城环保设备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南北动力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南昌电缆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平方软件新技术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庆恒游乐设备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武拖机械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永元兴创信息科技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特标检测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天亮精细化工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新泰瑞科建材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兴典混凝土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易速德机械设备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云启网络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智阳科技咨询管理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林县中兴丝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牛皮防水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—东盟信息港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国能（广西）能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泓泰通信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第四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卓天智慧城市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上海工程局集团第五工程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朗杰智慧科技发展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埃索凯生物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百强水牛奶业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部湾海皇生物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慧宝源医药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桂浆纸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凯兴创新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钦威王生态肥业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钦州保税港区奇智纺织品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盛和电子科技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世彪药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万山香料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新天德能源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源药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园丰牧业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众森医药集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骏升科技（钦州）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山县城区污水处理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北县富通电子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北县金洋电厨具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富仕通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凤源泉生物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华夏太极泉坭兴陶艺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明大检测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中航科技咨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溪市三堡农业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奥顺仪器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嘉进药业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三威林产工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梧州港德硬质合金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梧州华锋电子铝箔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梧州三鹤药业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梧州双钱实业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五一管业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鑫华通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雅照钛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银象电气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鸿图精密压铸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三禾添佰利五金加工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流市柯顺电子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流市智诚陶瓷自动化科技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流市智宇陶瓷自动化设备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参皇养殖集团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牛水牛乳业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原过滤系统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兰科资源再生利用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清之品制药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新高盛薄型建陶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雄威供应链管理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柴动力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柴机器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柴机器配件制造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柴重工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林悍牛工程机器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林巨安保健品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银基混凝土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啤酒（玉林）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好邦医疗设备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7-3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正力密封件有限责任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8" w:right="171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8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  <w:lang w:val="en-US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szCs w:val="24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舒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2:00Z</dcterms:created>
  <dc:creator>张晓飞</dc:creator>
  <dc:description/>
  <cp:keywords/>
  <dc:language>en-US</dc:language>
  <cp:lastModifiedBy>Gxsti</cp:lastModifiedBy>
  <cp:lastPrinted>2020-04-09T15:35:00Z</cp:lastPrinted>
  <dcterms:modified xsi:type="dcterms:W3CDTF">2020-04-10T09:26:00Z</dcterms:modified>
  <cp:revision>3</cp:revision>
  <dc:subject/>
  <dc:title/>
</cp:coreProperties>
</file>